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60"/>
        <w:gridCol w:w="2500"/>
        <w:gridCol w:w="840"/>
      </w:tblGrid>
      <w:tr>
        <w:trPr>
          <w:trHeight w:val="28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ALİTE YÖNETİM SİSTEM DOKÜMANLAR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k. No: PK-PR.00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ayfa</w:t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ÜŞTERİ GERİ BESLEMESİ VE ŞİKAYET/ İTİRAZLARI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Yayın Tarihi: 03.01.20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LINMASI VE DEĞERLENDİRİLMES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No: 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/ 2</w:t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EDÜR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Tarihi: 03.02.20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750570</wp:posOffset>
            </wp:positionV>
            <wp:extent cx="129984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AMAÇ ve KAPSA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0" w:right="4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 prosedürün amacı; Müşteri geri beslemesi, şikayetlerin toplanması, kayıt altına alınması, sonrası yapılan faaliyetlerin açıklanması ve ilgili personelin yetki ve sorumluluklarını tanımlamaktı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Bu prosedür, Periyodik Kontrol tarafından üretilen tüm hizmetleri kapsamaktadır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TANIMLAR VE KISALTMALAR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0"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>Müşteri Geri Beslemesi;</w:t>
      </w:r>
      <w:r>
        <w:rPr>
          <w:rFonts w:eastAsia="Arial" w:cs="Arial" w:ascii="Arial" w:hAnsi="Arial"/>
          <w:sz w:val="22"/>
        </w:rPr>
        <w:t xml:space="preserve"> Hizmetlerimizin özellik ve performansı, pazarlama, satış ve diğer uygulamalarımızla ilgili müşteri yorumları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>Şikayetler;</w:t>
      </w:r>
      <w:r>
        <w:rPr>
          <w:rFonts w:eastAsia="Arial" w:cs="Arial" w:ascii="Arial" w:hAnsi="Arial"/>
          <w:sz w:val="22"/>
        </w:rPr>
        <w:t xml:space="preserve"> Özel veya tüzel kişilerin,firmamızın akreditasyon faaliyetleri ile ilgili performansı,prosedürleri,politikaları,geçici ve sürekli personeli veya akreditasyon kapsamındaki faaliyetlerin etkinlikleri ile ilgili herhangi bir konuya ilişkin yaptıkları sözlü veya yazılı olumsuz başvurulardır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>İtirazlar;</w:t>
      </w:r>
      <w:r>
        <w:rPr>
          <w:rFonts w:eastAsia="Arial" w:cs="Arial" w:ascii="Arial" w:hAnsi="Arial"/>
          <w:sz w:val="22"/>
        </w:rPr>
        <w:t xml:space="preserve"> Özel veya tüzel kişilerin, firmamızın kendilerini ilgilendiren konularda aldığı kararlara karşı yaptıkları başvurulardır. İtiraz için aranacak tek koşul firmamızın aldığı kararın itiraz eden tarafın isteklerine karşıt olmasıd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>3. REFERANS DÖKÜMANLAR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Düzeltici ve Önleyici Faaliyetler Prosedür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K-PR.00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Düzeltici ve Önleyici Faaliyetler For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K-FR.016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Düzeltici ve Önleyici Faaliyetler İzleme For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K-FR.017</w:t>
      </w:r>
    </w:p>
    <w:p>
      <w:pPr>
        <w:pStyle w:val="Normal"/>
        <w:tabs>
          <w:tab w:val="clear" w:pos="720"/>
          <w:tab w:val="left" w:pos="5340" w:leader="none"/>
        </w:tabs>
        <w:spacing w:lineRule="auto" w:line="237"/>
        <w:ind w:left="400" w:hanging="0"/>
        <w:rPr/>
      </w:pPr>
      <w:r>
        <w:rPr>
          <w:rFonts w:eastAsia="Arial" w:cs="Arial" w:ascii="Arial" w:hAnsi="Arial"/>
          <w:sz w:val="22"/>
        </w:rPr>
        <w:t>Müşteri Memnuniyeti Anket For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K-FR.06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Müşteri Şikayetleri Değerlendirme Raporu For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K-FR.019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Veri Yedekleme Prosedür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K-PR.007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Kayıt Tanımlama ve Arşivleme Prosedür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K-PR.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YGULAMA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rumluluk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0" w:right="400" w:hanging="0"/>
        <w:jc w:val="both"/>
        <w:rPr/>
      </w:pPr>
      <w:r>
        <w:rPr>
          <w:rFonts w:eastAsia="Arial" w:cs="Arial" w:ascii="Arial" w:hAnsi="Arial"/>
          <w:sz w:val="22"/>
        </w:rPr>
        <w:t>Firmamızda uygulanan tüm ticari faaliyet ve verilen hizmetlerde müşteri geri beslemesinden, şikayetlerin toplanmasından, kayıt altına alınmasından ve iyileştirme gerekliyse sonraki faaliyetlerden (uzmanlık alanıyla ilgili...) ve varsa uygunsuzlukların giderilmesinden Teknik Müdür/</w:t>
      </w:r>
      <w:r>
        <w:rPr>
          <w:rFonts w:eastAsia="Arial" w:cs="Arial" w:ascii="Arial" w:hAnsi="Arial"/>
          <w:b/>
          <w:i/>
          <w:sz w:val="22"/>
          <w:highlight w:val="yellow"/>
        </w:rPr>
        <w:t>Kalite Yönetim Sorumlusu</w:t>
      </w:r>
      <w:r>
        <w:rPr>
          <w:rFonts w:eastAsia="Arial" w:cs="Arial" w:ascii="Arial" w:hAnsi="Arial"/>
          <w:sz w:val="22"/>
        </w:rPr>
        <w:t xml:space="preserve"> sorumlud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46125</wp:posOffset>
                </wp:positionV>
                <wp:extent cx="6673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8.75pt" to="525.75pt,5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45210</wp:posOffset>
                </wp:positionV>
                <wp:extent cx="66738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2.3pt" to="525.75pt,8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40410</wp:posOffset>
                </wp:positionV>
                <wp:extent cx="0" cy="8788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8.3pt" to="0.75pt,1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740410</wp:posOffset>
                </wp:positionV>
                <wp:extent cx="0" cy="8788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8.3pt" to="153.25pt,1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740410</wp:posOffset>
                </wp:positionV>
                <wp:extent cx="0" cy="8788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8.3pt" to="372.75pt,1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740410</wp:posOffset>
                </wp:positionV>
                <wp:extent cx="0" cy="8788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8.3pt" to="525.3pt,1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526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  <w:t>Hazırlay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Arial Narrow" w:cs="Arial Narrow" w:ascii="Arial Narrow" w:hAnsi="Arial Narrow"/>
          <w:b/>
        </w:rPr>
        <w:t>Kalite Yönetim Sistem Onay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24455</wp:posOffset>
                </wp:positionH>
                <wp:positionV relativeFrom="paragraph">
                  <wp:posOffset>649605</wp:posOffset>
                </wp:positionV>
                <wp:extent cx="66732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65pt,51.15pt" to="318.75pt,5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Onay</w:t>
      </w:r>
    </w:p>
    <w:p>
      <w:pPr>
        <w:sectPr>
          <w:type w:val="continuous"/>
          <w:pgSz w:w="11906" w:h="16838"/>
          <w:pgMar w:left="860" w:right="526" w:gutter="0" w:header="0" w:top="604" w:footer="0" w:bottom="1440"/>
          <w:cols w:num="3" w:equalWidth="false" w:sep="false">
            <w:col w:w="3420" w:space="720"/>
            <w:col w:w="3920" w:space="720"/>
            <w:col w:w="1740"/>
          </w:cols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60"/>
        <w:gridCol w:w="2500"/>
        <w:gridCol w:w="840"/>
      </w:tblGrid>
      <w:tr>
        <w:trPr>
          <w:trHeight w:val="28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ALİTE YÖNETİM SİSTEM DOKÜMANLAR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k. No: PK-PR.00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ayfa</w:t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ÜŞTERİ GERİ BESLEMESİ VE ŞİKAYET/ İTİRAZLARI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Yayın Tarihi: 03.01.20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LINMASI VE DEĞERLENDİRİLMES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No: 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/ 2</w:t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EDÜR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Tarihi: 03.02.20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-750570</wp:posOffset>
            </wp:positionV>
            <wp:extent cx="1299845" cy="5956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 xml:space="preserve">4.2 Müşteri Geri Besleme ve </w:t>
      </w:r>
      <w:r>
        <w:rPr>
          <w:rFonts w:eastAsia="Arial" w:cs="Arial" w:ascii="Arial" w:hAnsi="Arial"/>
          <w:b/>
          <w:i/>
          <w:sz w:val="22"/>
          <w:highlight w:val="yellow"/>
        </w:rPr>
        <w:t>Şikayetleri ve İtirazların</w:t>
      </w:r>
      <w:r>
        <w:rPr>
          <w:rFonts w:eastAsia="Arial" w:cs="Arial" w:ascii="Arial" w:hAnsi="Arial"/>
          <w:b/>
          <w:sz w:val="22"/>
        </w:rPr>
        <w:t xml:space="preserve"> Alınması ve Kaydedilmes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00" w:right="400" w:firstLine="302"/>
        <w:rPr/>
      </w:pPr>
      <w:r>
        <w:rPr>
          <w:rFonts w:eastAsia="Arial" w:cs="Arial" w:ascii="Arial" w:hAnsi="Arial"/>
          <w:b/>
          <w:sz w:val="22"/>
        </w:rPr>
        <w:t>4.2.1</w:t>
      </w:r>
      <w:r>
        <w:rPr>
          <w:rFonts w:eastAsia="Arial" w:cs="Arial" w:ascii="Arial" w:hAnsi="Arial"/>
          <w:sz w:val="22"/>
        </w:rPr>
        <w:t xml:space="preserve">.Müşteri geri beslemesi, </w:t>
      </w:r>
      <w:r>
        <w:rPr>
          <w:rFonts w:eastAsia="Arial" w:cs="Arial" w:ascii="Arial" w:hAnsi="Arial"/>
          <w:b/>
          <w:i/>
          <w:sz w:val="22"/>
          <w:highlight w:val="yellow"/>
        </w:rPr>
        <w:t>şikayet ve itirazların</w:t>
      </w:r>
      <w:r>
        <w:rPr>
          <w:rFonts w:eastAsia="Arial" w:cs="Arial" w:ascii="Arial" w:hAnsi="Arial"/>
          <w:sz w:val="22"/>
        </w:rPr>
        <w:t xml:space="preserve"> alınması için aşağıdaki iletişim kanalları oluşturulmuştur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üşteri Memnuniyeti Anke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32"/>
        <w:ind w:left="112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www.periyodikkontrol.com</w:t>
      </w:r>
      <w:r>
        <w:rPr>
          <w:rFonts w:eastAsia="Arial" w:cs="Arial" w:ascii="Arial" w:hAnsi="Arial"/>
          <w:sz w:val="22"/>
        </w:rPr>
        <w:t xml:space="preserve"> kurumsal web sitesi içinde İletişim Bölümü ve </w:t>
      </w:r>
      <w:r>
        <w:rPr>
          <w:rFonts w:eastAsia="Arial" w:cs="Arial" w:ascii="Arial" w:hAnsi="Arial"/>
          <w:b/>
          <w:sz w:val="22"/>
          <w:u w:val="single"/>
        </w:rPr>
        <w:t>İletişim</w:t>
      </w:r>
      <w:r>
        <w:rPr>
          <w:rFonts w:eastAsia="Arial" w:cs="Arial" w:ascii="Arial" w:hAnsi="Arial"/>
          <w:sz w:val="22"/>
        </w:rPr>
        <w:t xml:space="preserve"> sayfasınd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  <w:u w:val="single"/>
        </w:rPr>
        <w:t>İletişim bilgileri”</w:t>
      </w:r>
      <w:r>
        <w:rPr>
          <w:rFonts w:eastAsia="Arial" w:cs="Arial" w:ascii="Arial" w:hAnsi="Arial"/>
          <w:sz w:val="22"/>
        </w:rPr>
        <w:t>, ortamları oluşturulmuştur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right="400" w:firstLine="302"/>
        <w:jc w:val="both"/>
        <w:rPr/>
      </w:pPr>
      <w:r>
        <w:rPr>
          <w:rFonts w:eastAsia="Arial" w:cs="Arial" w:ascii="Arial" w:hAnsi="Arial"/>
          <w:b/>
          <w:sz w:val="22"/>
        </w:rPr>
        <w:t>4.2.2</w:t>
      </w:r>
      <w:r>
        <w:rPr>
          <w:rFonts w:eastAsia="Arial" w:cs="Arial" w:ascii="Arial" w:hAnsi="Arial"/>
          <w:sz w:val="22"/>
        </w:rPr>
        <w:t>.Telefon/Fax/E-Mail/Sözlü olarak alınan Müşteri Şikayetleri / itirazları Periyodik Kontrol personeli tarafından kaydedilir.Yazılı hale getirilen şikayet/iritazlar eğer varsa delilleri de içeren evrakla birlikte kaydedilir. Alınan şikayet/itiraz Kalite Yöneticisine iletilir. Gelen şikayet/itiraz “Müşteri Şikayetleri Değerlendirme Raporu Formu”na Kalite Yönetici tarafından işleni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right="400" w:firstLine="302"/>
        <w:jc w:val="both"/>
        <w:rPr/>
      </w:pPr>
      <w:r>
        <w:rPr>
          <w:rFonts w:eastAsia="Arial" w:cs="Arial" w:ascii="Arial" w:hAnsi="Arial"/>
          <w:b/>
          <w:i/>
          <w:sz w:val="22"/>
          <w:highlight w:val="yellow"/>
        </w:rPr>
        <w:t xml:space="preserve">4.2.3. Müşteri Memnuniyeti Anketi müşterinin genel anlamda algılanması için yapılır ve </w:t>
      </w:r>
      <w:r>
        <w:rPr>
          <w:rFonts w:eastAsia="Arial" w:cs="Arial" w:ascii="Arial" w:hAnsi="Arial"/>
          <w:b/>
          <w:i/>
          <w:sz w:val="22"/>
        </w:rPr>
        <w:t>elde edilen sonuçlar analiz edilerek firmamızın Güçlü Yanları ve İyileştirmeye ve Geliştirmeye Açık Alanlar belirlenir.Anket sonuçları,Anket Sonuçları İyileştirme ve Aksiyon Planı Formu ’ na (PK-FR.020) işlenir, sorumlu ve terminler belirlenerek iyileştirmeler ilgili birim tarafından yapılır.Sonuçlarda Müşteri Şikayetleri / itirazları varsa Periyodik Kontrol personeli tarafından kaydedilir.Yazılı hale getirilen şikayet/iritazlar eğer varsa delilleri de içeren evrakla birlikte kaydedilir. Alınan şikayet/itiraz Kalite Yöneticisine iletilir. Gelen şikayet/itiraz “Müşteri</w:t>
      </w:r>
      <w:r>
        <w:rPr>
          <w:rFonts w:eastAsia="Arial" w:cs="Arial" w:ascii="Arial" w:hAnsi="Arial"/>
          <w:b/>
          <w:i/>
          <w:sz w:val="22"/>
          <w:highlight w:val="yellow"/>
        </w:rPr>
        <w:t xml:space="preserve"> Şikayetleri Değerlendirme Raporu Formu”na Kalite Yönetici tarafından işlen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-1122680</wp:posOffset>
                </wp:positionV>
                <wp:extent cx="6172835" cy="9645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96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pt;margin-top:-88.4pt;width:486pt;height:75.9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 xml:space="preserve">4.3 </w:t>
      </w:r>
      <w:r>
        <w:rPr>
          <w:rFonts w:eastAsia="Arial" w:cs="Arial" w:ascii="Arial" w:hAnsi="Arial"/>
          <w:b/>
          <w:i/>
          <w:sz w:val="22"/>
          <w:highlight w:val="yellow"/>
        </w:rPr>
        <w:t>Müşteri Şikayetlerine/İtirazlarına İşlem Yapılması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2"/>
          <w:highlight w:val="yellow"/>
        </w:rPr>
      </w:r>
    </w:p>
    <w:p>
      <w:pPr>
        <w:pStyle w:val="Normal"/>
        <w:spacing w:lineRule="auto" w:line="235"/>
        <w:ind w:left="400" w:right="400" w:hanging="0"/>
        <w:jc w:val="both"/>
        <w:rPr/>
      </w:pPr>
      <w:r>
        <w:rPr>
          <w:rFonts w:eastAsia="Arial" w:cs="Arial" w:ascii="Arial" w:hAnsi="Arial"/>
          <w:b/>
          <w:i/>
          <w:sz w:val="22"/>
          <w:highlight w:val="yellow"/>
        </w:rPr>
        <w:t>4.3.1 Bir şikâyet/ itiraz alındığında, şikâyet/ itirazın, Periyodik Kontrol sorumluluğundaki faaliyetlerine ilişkin olup olmadığını teyit ettikten sonra ilgili ise bu şikâyet /itirazı işleme alır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i/>
          <w:i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2"/>
          <w:highlight w:val="yellow"/>
        </w:rPr>
      </w:r>
    </w:p>
    <w:p>
      <w:pPr>
        <w:pStyle w:val="Normal"/>
        <w:spacing w:lineRule="auto" w:line="237"/>
        <w:ind w:left="400" w:right="700" w:hanging="0"/>
        <w:rPr/>
      </w:pPr>
      <w:r>
        <w:rPr>
          <w:rFonts w:eastAsia="Arial" w:cs="Arial" w:ascii="Arial" w:hAnsi="Arial"/>
          <w:sz w:val="22"/>
        </w:rPr>
        <w:t>4.3.2 Periyodik Kontrole ‘e ulaşan şikayetler, Teknik Müdür/ Kalite Yöneticisi tarafından ele alınır. İlgili personel(ler) ile görüşülerek 15 iş günü içerisinde düzeltici/önleyici faaliyet kapsamında değerlendirilir ve Kalite Yöneticisinin koordinasyonunda, şikayet sahibi tarafa, yazılı veya sözlü olarak ön bilgi verilir. Şikayet/itiraz tarihinden en geç 1 ay içerisinde, yapılan faaliyetlerin sonucu, şikayet sahibi tarafa, yazılı olarak bildirilir</w:t>
      </w:r>
      <w:r>
        <w:rPr>
          <w:rFonts w:eastAsia="Arial" w:cs="Arial" w:ascii="Arial" w:hAnsi="Arial"/>
          <w:sz w:val="22"/>
          <w:highlight w:val="yellow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uto" w:line="235"/>
        <w:ind w:left="400" w:right="400" w:hanging="0"/>
        <w:jc w:val="both"/>
        <w:rPr/>
      </w:pPr>
      <w:r>
        <w:rPr>
          <w:rFonts w:eastAsia="Arial" w:cs="Arial" w:ascii="Arial" w:hAnsi="Arial"/>
          <w:sz w:val="22"/>
        </w:rPr>
        <w:t>4.3.3 Gelen şikayet/itiraz, Kalite Yöneticisinin organize edeceği toplantıda ele alınır ve toplantı tutanağına geçirilir.</w:t>
      </w:r>
      <w:r>
        <w:rPr>
          <w:rFonts w:eastAsia="Arial" w:cs="Arial" w:ascii="Arial" w:hAnsi="Arial"/>
          <w:b/>
          <w:i/>
          <w:sz w:val="22"/>
          <w:highlight w:val="yellow"/>
        </w:rPr>
        <w:t>Şikayete konu alan kişi/kişiler toplantıya dahil edilmez</w:t>
      </w:r>
      <w:r>
        <w:rPr>
          <w:rFonts w:eastAsia="Arial" w:cs="Arial" w:ascii="Arial" w:hAnsi="Arial"/>
          <w:sz w:val="22"/>
        </w:rPr>
        <w:t xml:space="preserve">. Yılda en az </w:t>
      </w:r>
      <w:r>
        <w:rPr>
          <w:rFonts w:eastAsia="Arial" w:cs="Arial" w:ascii="Arial" w:hAnsi="Arial"/>
          <w:b/>
          <w:i/>
          <w:sz w:val="22"/>
          <w:highlight w:val="yellow"/>
        </w:rPr>
        <w:t>bir</w:t>
      </w:r>
      <w:r>
        <w:rPr>
          <w:rFonts w:eastAsia="Arial" w:cs="Arial" w:ascii="Arial" w:hAnsi="Arial"/>
          <w:sz w:val="22"/>
        </w:rPr>
        <w:t xml:space="preserve"> kez gerçekleştirilen Yönetimin Gözden Geçirme Toplantılarında ise son 1 yıl içerisinde gelen şikayetlerin Kalite Yöneticisi tarafından analizi yapılarak yönetime sunulur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00" w:right="400" w:hanging="0"/>
        <w:jc w:val="both"/>
        <w:rPr/>
      </w:pPr>
      <w:r>
        <w:rPr>
          <w:rFonts w:eastAsia="Arial" w:cs="Arial" w:ascii="Arial" w:hAnsi="Arial"/>
          <w:sz w:val="22"/>
        </w:rPr>
        <w:t>4.3.4 İtirazların ve şikayetlerin ele alınmasındaki her aşamadaki kararlardan GENEL MÜDÜR sorumludur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00" w:right="400" w:hanging="0"/>
        <w:jc w:val="both"/>
        <w:rPr/>
      </w:pPr>
      <w:r>
        <w:rPr>
          <w:rFonts w:eastAsia="Arial" w:cs="Arial" w:ascii="Arial" w:hAnsi="Arial"/>
          <w:sz w:val="22"/>
        </w:rPr>
        <w:t>4.3.5 Bir şikâyet veya itirazın karara bağlanması için gerekli olan tüm bilgilerin toplanması (mümkün olduğu ölçüde) ve doğrulanmasından Periyodik Kontrol sorumlud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47955</wp:posOffset>
                </wp:positionV>
                <wp:extent cx="6172835" cy="3219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321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pt;margin-top:11.65pt;width:486pt;height:2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400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4.3.6 Şikâyet veya itirazı değerlendirecek ve karara bağlayacak şikâyet veya başvuruya konu olan faaliyetlerinde(muayene tekrarı dahil olmak üzere) yer almamış kişi/kişiler atanarak </w:t>
      </w:r>
      <w:r>
        <w:rPr>
          <w:rFonts w:eastAsia="Arial" w:cs="Arial" w:ascii="Arial" w:hAnsi="Arial"/>
          <w:b/>
          <w:i/>
          <w:sz w:val="22"/>
          <w:highlight w:val="yellow"/>
        </w:rPr>
        <w:t>gerçekleştirilir ve onaylan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66738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525.75pt,2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59435</wp:posOffset>
                </wp:positionV>
                <wp:extent cx="66738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4.05pt" to="525.75pt,44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54635</wp:posOffset>
                </wp:positionV>
                <wp:extent cx="0" cy="8794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05pt" to="0.75pt,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254635</wp:posOffset>
                </wp:positionV>
                <wp:extent cx="0" cy="8794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0.05pt" to="153.25pt,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254635</wp:posOffset>
                </wp:positionV>
                <wp:extent cx="0" cy="8794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.05pt" to="372.75pt,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71310</wp:posOffset>
                </wp:positionH>
                <wp:positionV relativeFrom="paragraph">
                  <wp:posOffset>254635</wp:posOffset>
                </wp:positionV>
                <wp:extent cx="0" cy="8794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0.05pt" to="525.3pt,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526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  <w:t>Hazırlay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Arial Narrow" w:cs="Arial Narrow" w:ascii="Arial Narrow" w:hAnsi="Arial Narrow"/>
          <w:b/>
        </w:rPr>
        <w:t>Kalite Yönetim Sistem Onay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24455</wp:posOffset>
                </wp:positionH>
                <wp:positionV relativeFrom="paragraph">
                  <wp:posOffset>649605</wp:posOffset>
                </wp:positionV>
                <wp:extent cx="66732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65pt,51.15pt" to="318.75pt,5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nay</w:t>
      </w:r>
    </w:p>
    <w:p>
      <w:pPr>
        <w:sectPr>
          <w:type w:val="continuous"/>
          <w:pgSz w:w="11906" w:h="16838"/>
          <w:pgMar w:left="860" w:right="526" w:gutter="0" w:header="0" w:top="604" w:footer="0" w:bottom="1440"/>
          <w:cols w:num="3" w:equalWidth="false" w:sep="false">
            <w:col w:w="3420" w:space="720"/>
            <w:col w:w="3920" w:space="720"/>
            <w:col w:w="1740"/>
          </w:cols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60"/>
        <w:gridCol w:w="2500"/>
        <w:gridCol w:w="840"/>
      </w:tblGrid>
      <w:tr>
        <w:trPr>
          <w:trHeight w:val="28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ALİTE YÖNETİM SİSTEM DOKÜMANLAR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k. No: PK-PR.00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ayfa</w:t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ÜŞTERİ GERİ BESLEMESİ VE ŞİKAYET/ İTİRAZLARI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Yayın Tarihi: 03.01.20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LINMASI VE DEĞERLENDİRİLMES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No: 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/ 2</w:t>
            </w:r>
          </w:p>
        </w:tc>
      </w:tr>
      <w:tr>
        <w:trPr>
          <w:trHeight w:val="65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EDÜR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zyon Tarihi: 03.02.20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-750570</wp:posOffset>
            </wp:positionV>
            <wp:extent cx="1299845" cy="5956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4 Kayıt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00" w:right="400" w:hanging="0"/>
        <w:jc w:val="both"/>
        <w:rPr/>
      </w:pPr>
      <w:r>
        <w:rPr>
          <w:rFonts w:eastAsia="Arial" w:cs="Arial" w:ascii="Arial" w:hAnsi="Arial"/>
          <w:sz w:val="22"/>
        </w:rPr>
        <w:t>Müşteri Geri Bildirimleri ve Şikayet ve İtirazlar ile ilgili yapılan tüm işlemler kaydedilir. Tüm verilerin güvenliği ile ilgili faaliyetler Veri Yedekleme Prosedürü’ ne (</w:t>
      </w:r>
      <w:r>
        <w:rPr>
          <w:rFonts w:eastAsia="Arial" w:cs="Arial" w:ascii="Arial" w:hAnsi="Arial"/>
          <w:b/>
          <w:sz w:val="22"/>
        </w:rPr>
        <w:t>PK-PR.007</w:t>
      </w:r>
      <w:r>
        <w:rPr>
          <w:rFonts w:eastAsia="Arial" w:cs="Arial" w:ascii="Arial" w:hAnsi="Arial"/>
          <w:sz w:val="22"/>
        </w:rPr>
        <w:t>) göre Kalite Yönetim Sorumlusu’ nun gözetiminde yapıl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691630</wp:posOffset>
                </wp:positionV>
                <wp:extent cx="66738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26.9pt" to="525.75pt,52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990715</wp:posOffset>
                </wp:positionV>
                <wp:extent cx="66738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50.45pt" to="525.75pt,55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685915</wp:posOffset>
                </wp:positionV>
                <wp:extent cx="0" cy="8788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26.45pt" to="0.75pt,59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6275</wp:posOffset>
                </wp:positionH>
                <wp:positionV relativeFrom="paragraph">
                  <wp:posOffset>6685915</wp:posOffset>
                </wp:positionV>
                <wp:extent cx="0" cy="8788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26.45pt" to="153.25pt,59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6685915</wp:posOffset>
                </wp:positionV>
                <wp:extent cx="0" cy="8788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45pt" to="372.75pt,59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71310</wp:posOffset>
                </wp:positionH>
                <wp:positionV relativeFrom="paragraph">
                  <wp:posOffset>6685915</wp:posOffset>
                </wp:positionV>
                <wp:extent cx="0" cy="8788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26.45pt" to="525.3pt,59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526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  <w:t>Hazırlay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Arial Narrow" w:cs="Arial Narrow" w:ascii="Arial Narrow" w:hAnsi="Arial Narrow"/>
          <w:b/>
        </w:rPr>
        <w:t>Kalite Yönetim Sistem Onay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624455</wp:posOffset>
                </wp:positionH>
                <wp:positionV relativeFrom="paragraph">
                  <wp:posOffset>649605</wp:posOffset>
                </wp:positionV>
                <wp:extent cx="667321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65pt,51.15pt" to="318.75pt,5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9"/>
        </w:rPr>
      </w:pPr>
      <w:r>
        <w:rPr>
          <w:rFonts w:eastAsia="Arial Narrow" w:cs="Arial Narrow" w:ascii="Arial Narrow" w:hAnsi="Arial Narrow"/>
          <w:b/>
          <w:sz w:val="19"/>
        </w:rPr>
        <w:t>Onay</w:t>
      </w:r>
    </w:p>
    <w:sectPr>
      <w:type w:val="continuous"/>
      <w:pgSz w:w="11906" w:h="16838"/>
      <w:pgMar w:left="860" w:right="526" w:gutter="0" w:header="0" w:top="604" w:footer="0" w:bottom="1440"/>
      <w:cols w:num="3" w:equalWidth="false" w:sep="false">
        <w:col w:w="3420" w:space="720"/>
        <w:col w:w="3920" w:space="720"/>
        <w:col w:w="1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